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ДОУ</w:t>
      </w:r>
    </w:p>
    <w:p>
      <w:pPr>
        <w:pStyle w:val="Normal"/>
        <w:rPr/>
      </w:pPr>
      <w:r>
        <w:rPr/>
        <w:t>«Детский сад комбинированного вида № 2»</w:t>
      </w:r>
    </w:p>
    <w:p>
      <w:pPr>
        <w:pStyle w:val="Normal"/>
        <w:rPr/>
      </w:pPr>
      <w:r>
        <w:rPr/>
        <w:t>__________________В.И. Евдокимова.</w:t>
      </w:r>
    </w:p>
    <w:p>
      <w:pPr>
        <w:pStyle w:val="Normal"/>
        <w:rPr/>
      </w:pPr>
      <w:r>
        <w:rPr/>
        <w:t>«_____» _________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 – психолог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комбинированного вида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ЛИО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ИИ ГЕОРГИЕВ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Сохранение и укрепление психического здоровья детей дошкольного возраста, психологическое обеспечение процесса полноценного личностного развития воспитанников М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намики эмоционально - личностного и познавательного развития воспитанников МДО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действие развитию личности детей в процессе их воспитания, обучения и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или ослабление нарушений в эмоционально — личностной и поведенческой сфера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провождение детей трудно адаптирующихся и попавших в труд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b/>
          <w:sz w:val="28"/>
          <w:szCs w:val="28"/>
        </w:rPr>
        <w:t>Формирование психолого – педагогической компетентности педагогов и родителей воспитанников МДО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работа и психологическая корр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консуль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b/>
          <w:sz w:val="28"/>
          <w:szCs w:val="28"/>
        </w:rPr>
        <w:t>Психологическое пр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654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, виды и формы рабо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ическая диагнос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психических процессов детей старшего дошкольного возраста (на начало и конец учебного года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и подготовительной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аптационного периода в группе детей раннего возраста, диагностика уровня адаптированности детей к ДО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анне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обучению в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ачало и конец учебного год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к школ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Диагностика развития психических процессов детей среднего дошкольного возраста (представление на ПМПК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углубленная психодиагностика по проблемам психического развития ребенка (по запросам родителей и педагог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 процессе изучения адаптационного периода в группе детей раннего возрас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ран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ыпускников ДОУ «Готовность ребенка к обучению в школе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 – родительских отношений в процессе индивидуальной работы по проблемам психического развития ребенка (по запросам родителей и педагог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вающая работа и психологическая 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, профилактика дезадаптации (групповые игровые занятия по адаптационной программе А.С. Роньжиной  «Занятия  с детьми в период адаптации  к ДОУ»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группы ранне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2016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по развитию ЭВС детей старшего дошкольного возраста (групповые занятия по дополнительной программе эмоционального развития детей дошкольного возраста С.В. Крюковой «Удивляюсь, злюсь, боюсь, хвастаюсь и радуюсь»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работа по повышению уровня развития познавательной сферы детей старшего дошкольного возраста (индивидуальные и подгрупповые занятия с использованием игровых технологий и ИКТ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и подгот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по формированию мотивационной готовности ребенка к школе (подгрупповые занятия с использованием игровых технологий и ИКТ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к школ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отклонений в личностном развитие детей (индивидуальные коррекционные занятия с детьми по запросам родителей и педагог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логическое консультирование.</w:t>
            </w:r>
          </w:p>
        </w:tc>
      </w:tr>
      <w:tr>
        <w:trPr>
          <w:trHeight w:val="2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 проблемам адаптации детей к ДО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  «Адаптация детей раннего возраста к детскому сад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группы раннего возраста «Адаптация детей в условиях ДОУ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удущих воспитанников М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ы детей ран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о итогам диагностических обследований воспитанников МДО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итогам  диагностики развития психических процессов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детей средней группы по итогам диагностики развития психических процессов детей среднего 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Психологическая и мотивационная готовность ребенка к обучению в школ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итогам диагностики личностного развития детей (познавательная сфера, ЭВС, мотивационная готовность к обуче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: «Кризис трех лет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 подготовительной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Родители воспитанников средней, старшей и подготовительной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раннего и млад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Феврал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ле обследовани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: «Психологическая и мотивационная готовность ребенка к обучению в школе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к школе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для родителей на тему: «Использование игр и игровых упражнений для развития психических процессов детей старшего дошкольного возраста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амках педагогического совета на тему: «Гиперактивный ребенок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амках педагогического совета на тему: «Профессиональное «выгорание» педагога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 индивидуально-личностное консультирование педагогов и родителей (повышение психологической  компетент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 и родителей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сихологическое просве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формление в холле 1 этажа МДОУ информационного Центра педагога – психолог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и педагоги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приемных  возрастных  групп информационных стендов «Советы психолога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и оформление  информационно – просветительских памяток, буклетов, папок – передвиже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по актуальным проблемам развит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по  проблемам  детско – родительских взаимо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 адаптации/дезадаптаци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 межличностного взаимодействия  в образовательном процессе (ребенок – родитель – педаго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стендовой информаци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и педагоги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е педагогического совета МДО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 – методическая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изучение специальной методической литературы по профессиональной деятельности педагога – психо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отчетно – планирующей документации специалиста (план и график работы на учебный год, статистический отчет и анализ работы за учебный го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диагностической работе с детьми  (сбор и оформление диагностических методик и  тестов, стимульного материала для детей, протоколов диагностики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полученных  результатов психологической диагностики, заполнение протоколов диагностики, подготовка заключений по исследов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Май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педагогов и родителей по результатам диагнос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Май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психологических карт на каждого ребенка  групп старшего до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журналов регистрации консультативной работы с родителями и педагогами  и коррекционно – развивающей работы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формление игрового и наглядного материала для проведения развивающей работы с детьми, составление картотек игр и игровых пособ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авторских игр и игровых пособий, авторских мультимедийных презентаций  для развивающей работы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учение дополнительных программ групповой психологической работы с дошкольниками по различным направлениям коррекционно – развивающей работы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полнение адаптационных листов на вновь поступивших в ДОУ воспитанников (дети группы раннего возрас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консультационного материала для родителей воспитанников и педагогов МДОУ, в том числе подготовка презентаций по теме консуль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МПК М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6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 – психолог ____________________________________Н.Г. Зелио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3:00Z</dcterms:created>
  <dc:creator>Admin</dc:creator>
  <dc:description/>
  <cp:keywords/>
  <dc:language>en-US</dc:language>
  <cp:lastModifiedBy>Admin</cp:lastModifiedBy>
  <cp:lastPrinted>2015-11-27T20:17:00Z</cp:lastPrinted>
  <dcterms:modified xsi:type="dcterms:W3CDTF">2015-11-27T16:28:00Z</dcterms:modified>
  <cp:revision>7</cp:revision>
  <dc:subject/>
  <dc:title>УТВЕРЖДАЮ</dc:title>
</cp:coreProperties>
</file>